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 w:cs="黑体;SimHei"/>
          <w:bCs/>
          <w:sz w:val="60"/>
          <w:szCs w:val="6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overflowPunct w:val="false"/>
        <w:autoSpaceDE w:val="false"/>
        <w:snapToGrid w:val="false"/>
        <w:spacing w:lineRule="auto" w:line="480"/>
        <w:jc w:val="center"/>
        <w:textAlignment w:val="baseline"/>
        <w:rPr>
          <w:rFonts w:ascii="隶书" w:hAnsi="隶书" w:eastAsia="隶书" w:cs="Times New Roman"/>
          <w:bCs/>
          <w:kern w:val="0"/>
          <w:sz w:val="60"/>
          <w:szCs w:val="60"/>
        </w:rPr>
      </w:pPr>
      <w:r>
        <w:rPr>
          <w:rFonts w:eastAsia="隶书" w:cs="Times New Roman" w:ascii="隶书" w:hAnsi="隶书"/>
          <w:bCs/>
          <w:kern w:val="0"/>
          <w:sz w:val="60"/>
          <w:szCs w:val="60"/>
        </w:rPr>
      </w:r>
    </w:p>
    <w:p>
      <w:pPr>
        <w:pStyle w:val="Normal"/>
        <w:snapToGrid w:val="false"/>
        <w:spacing w:lineRule="exact" w:line="600"/>
        <w:ind w:left="260" w:hanging="0"/>
        <w:jc w:val="center"/>
        <w:rPr>
          <w:rFonts w:ascii="隶书" w:hAnsi="隶书" w:eastAsia="隶书"/>
          <w:bCs/>
          <w:sz w:val="60"/>
          <w:szCs w:val="60"/>
        </w:rPr>
      </w:pPr>
      <w:r>
        <w:rPr>
          <w:rFonts w:eastAsia="隶书" w:ascii="隶书" w:hAnsi="隶书"/>
          <w:bCs/>
          <w:sz w:val="60"/>
          <w:szCs w:val="60"/>
        </w:rPr>
        <w:t>2023-2025</w:t>
      </w:r>
      <w:r>
        <w:rPr>
          <w:rFonts w:ascii="隶书" w:hAnsi="隶书" w:eastAsia="隶书"/>
          <w:bCs/>
          <w:sz w:val="60"/>
          <w:szCs w:val="60"/>
        </w:rPr>
        <w:t>年国际组织</w:t>
      </w:r>
    </w:p>
    <w:p>
      <w:pPr>
        <w:pStyle w:val="Normal"/>
        <w:snapToGrid w:val="false"/>
        <w:spacing w:lineRule="exact" w:line="600"/>
        <w:ind w:left="260" w:hanging="0"/>
        <w:jc w:val="center"/>
        <w:rPr>
          <w:rFonts w:ascii="隶书" w:hAnsi="隶书" w:eastAsia="隶书"/>
          <w:bCs/>
          <w:sz w:val="60"/>
          <w:szCs w:val="60"/>
        </w:rPr>
      </w:pPr>
      <w:r>
        <w:rPr>
          <w:rFonts w:ascii="隶书" w:hAnsi="隶书" w:eastAsia="隶书"/>
          <w:bCs/>
          <w:sz w:val="60"/>
          <w:szCs w:val="60"/>
        </w:rPr>
        <w:t>任职履职工作方案</w:t>
      </w:r>
    </w:p>
    <w:p>
      <w:pPr>
        <w:pStyle w:val="Normal"/>
        <w:snapToGrid w:val="false"/>
        <w:spacing w:lineRule="auto" w:line="480"/>
        <w:ind w:left="1915" w:hanging="1600"/>
        <w:rPr>
          <w:rFonts w:ascii="隶书" w:hAnsi="隶书" w:eastAsia="隶书"/>
          <w:bCs/>
          <w:sz w:val="24"/>
          <w:szCs w:val="60"/>
        </w:rPr>
      </w:pPr>
      <w:r>
        <w:rPr>
          <w:rFonts w:eastAsia="隶书" w:ascii="隶书" w:hAnsi="隶书"/>
          <w:bCs/>
          <w:sz w:val="24"/>
          <w:szCs w:val="60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80670</wp:posOffset>
                </wp:positionV>
                <wp:extent cx="3924300" cy="0"/>
                <wp:effectExtent l="0" t="5080" r="0" b="508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1pt" to="407.95pt,22.1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方案名称：</w:t>
      </w:r>
    </w:p>
    <w:p>
      <w:pPr>
        <w:pStyle w:val="Normal"/>
        <w:snapToGrid w:val="false"/>
        <w:spacing w:lineRule="auto" w:line="480"/>
        <w:ind w:firstLine="315"/>
        <w:rPr>
          <w:rFonts w:ascii="仿宋_GB2312;仿宋" w:hAnsi="仿宋_GB2312;仿宋" w:eastAsia="仿宋_GB2312;仿宋"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29870</wp:posOffset>
                </wp:positionV>
                <wp:extent cx="3924300" cy="0"/>
                <wp:effectExtent l="0" t="5080" r="0" b="508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1pt" to="407.95pt,18.1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2"/>
        </w:rPr>
        <w:t>报送单位：</w:t>
      </w:r>
    </w:p>
    <w:p>
      <w:pPr>
        <w:pStyle w:val="Normal"/>
        <w:snapToGrid w:val="false"/>
        <w:spacing w:lineRule="auto" w:line="480"/>
        <w:ind w:firstLine="315"/>
        <w:rPr>
          <w:rFonts w:ascii="仿宋_GB2312;仿宋" w:hAnsi="仿宋_GB2312;仿宋" w:eastAsia="仿宋_GB2312;仿宋"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236220</wp:posOffset>
                </wp:positionV>
                <wp:extent cx="3971925" cy="0"/>
                <wp:effectExtent l="0" t="5080" r="0" b="5080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8.6pt" to="407.95pt,18.6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2"/>
        </w:rPr>
        <w:t>报送日期：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填报说明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一、本方案由相关全国学会、协会、研究会秘书处（办公室），国际组织中国委员会办公室组织填写，所有内容必须客观真实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二、封面编写说明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.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方案名称”应当按照规范的用语表述，如“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XXX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（国际组织全称）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XXX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职位履职方案”等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.“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报送单位”名称用全称填写，不能省略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三、方案内容编写说明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每个方案针对一个国际组织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.“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国际组织”为本方案所针对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已任职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的国际组织，包括报送单位正式加入的与本单位对口的国际民间科技组织，以及报送单位科学家个人加入的国际组织，以上情况请注明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4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.“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国际组织履职和秘书处任职方案”是指国际组织履职或在秘书处工作的具体内容，如履职出席国际组织工作会议、申办、承办或与对口国际科技组织共同举办国际科技活动、推荐专家在对口国际科技组织专家委员会或重大活动中作主旨发言、参与或发起国际研发计划、参与重要奖项评奖、制订发展战略、提出重大议题、了解国际组织管理及运行机制等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.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预期成果”内容包括并不限于：吸引国际组织在华举办国际会议、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向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所在国际组织推荐其他任职人员、参与了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重大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国际科学或工程计划、参与制定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修订国际组织内部规则、推动开展了国际合作项目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签订合作协议、后备人才培养、扩大任职队伍、国际组织人脉积累等。</w:t>
      </w:r>
    </w:p>
    <w:p>
      <w:pPr>
        <w:pStyle w:val="Normal"/>
        <w:snapToGrid w:val="false"/>
        <w:spacing w:lineRule="exact" w:line="520"/>
        <w:ind w:firstLine="536"/>
        <w:rPr/>
      </w:pPr>
      <w:r>
        <w:rPr>
          <w:rFonts w:eastAsia="仿宋_GB2312;仿宋" w:cs="Times New Roman" w:ascii="仿宋_GB2312;仿宋" w:hAnsi="仿宋_GB2312;仿宋"/>
          <w:spacing w:val="-6"/>
          <w:kern w:val="0"/>
          <w:sz w:val="28"/>
          <w:szCs w:val="28"/>
        </w:rPr>
        <w:t>6</w:t>
      </w:r>
      <w:r>
        <w:rPr>
          <w:rFonts w:eastAsia="仿宋_GB2312;仿宋" w:cs="Times New Roman" w:ascii="仿宋_GB2312;仿宋" w:hAnsi="仿宋_GB2312;仿宋"/>
          <w:spacing w:val="-6"/>
          <w:kern w:val="0"/>
          <w:sz w:val="28"/>
          <w:szCs w:val="28"/>
        </w:rPr>
        <w:t>.</w:t>
      </w:r>
      <w:r>
        <w:rPr>
          <w:rFonts w:eastAsia="仿宋_GB2312;仿宋" w:cs="Times New Roman" w:ascii="仿宋_GB2312;仿宋" w:hAnsi="仿宋_GB2312;仿宋"/>
          <w:spacing w:val="-6"/>
          <w:kern w:val="0"/>
          <w:sz w:val="28"/>
          <w:szCs w:val="28"/>
        </w:rPr>
        <w:t>“</w:t>
      </w:r>
      <w:r>
        <w:rPr>
          <w:rFonts w:ascii="仿宋_GB2312;仿宋" w:hAnsi="仿宋_GB2312;仿宋" w:cs="Times New Roman" w:eastAsia="仿宋_GB2312;仿宋"/>
          <w:spacing w:val="-6"/>
          <w:kern w:val="0"/>
          <w:sz w:val="28"/>
          <w:szCs w:val="28"/>
        </w:rPr>
        <w:t>方案经费预算”是指方案实施所需的全口径预算，拟申请中国科协支持的部分，请在“经费来源”处填写“拟申请中国科协经费支持”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20"/>
        <w:ind w:firstLine="56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9"/>
        <w:gridCol w:w="1545"/>
        <w:gridCol w:w="1715"/>
        <w:gridCol w:w="1134"/>
        <w:gridCol w:w="1525"/>
        <w:gridCol w:w="2303"/>
      </w:tblGrid>
      <w:tr>
        <w:trPr>
          <w:trHeight w:val="278" w:hRule="atLeast"/>
        </w:trPr>
        <w:tc>
          <w:tcPr>
            <w:tcW w:w="2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黑体;SimHei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0"/>
              </w:rPr>
              <w:t>一、国际组织名称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0"/>
              </w:rPr>
              <w:t>加入类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8"/>
                <w:szCs w:val="28"/>
              </w:rPr>
              <w:t>☐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学会加入</w:t>
            </w:r>
          </w:p>
        </w:tc>
      </w:tr>
      <w:tr>
        <w:trPr>
          <w:trHeight w:val="464" w:hRule="atLeast"/>
        </w:trPr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;SimHei"/>
                <w:bCs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8"/>
                <w:szCs w:val="28"/>
              </w:rPr>
              <w:t>☐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专家个人加入</w:t>
            </w:r>
          </w:p>
        </w:tc>
      </w:tr>
      <w:tr>
        <w:trPr>
          <w:trHeight w:val="607" w:hRule="atLeast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0"/>
              </w:rPr>
              <w:t>二、国际组织履职和秘书处任职方案（参加活动计划，包括但不限于：）</w:t>
            </w:r>
          </w:p>
        </w:tc>
      </w:tr>
      <w:tr>
        <w:trPr>
          <w:trHeight w:val="60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.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参加工作会议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发起重要议题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申办、承办或与对口国际科技组织共同举办国际科技活动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推荐专家在对口国际科技组织专家委员会或重大活动中作主旨发言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参与或发起国际研发计划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参与重要奖项评奖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6.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制订发展战略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7.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提出重大议题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8.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了解国际组织管理及运行机制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9.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推举后备人选参与情况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10.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其他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/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1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参加工作会议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发起重要议题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2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申办、承办或与对口国际科技组织共同举办国际科技活动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3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推荐专家在对口国际科技组织专家委员会或重大活动中作主旨发言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4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参与或发起国际研发计划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5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参与重要奖项评奖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6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制订发展战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7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提出重大议题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8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了解国际组织管理及运行机制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9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推举后备人选参与情况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10.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其他</w:t>
            </w:r>
          </w:p>
        </w:tc>
      </w:tr>
      <w:tr>
        <w:trPr>
          <w:trHeight w:val="60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02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/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1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参加工作会议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发起重要议题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2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申办、承办或与对口国际科技组织共同举办国际科技活动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3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推荐专家在对口国际科技组织专家委员会或重大活动中作主旨发言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4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参与或发起国际研发计划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5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参与重要奖项评奖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6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制订发展战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7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提出重大议题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8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了解国际组织管理及运行机制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9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推举后备人选参与情况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10.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其他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0"/>
              </w:rPr>
              <w:t>三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0"/>
              </w:rPr>
              <w:t>、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0"/>
              </w:rPr>
              <w:t>预期成果（旨在考核履职质量，包括但不限于：）</w:t>
            </w:r>
          </w:p>
        </w:tc>
      </w:tr>
      <w:tr>
        <w:trPr>
          <w:trHeight w:val="43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吸引国际组织在华举办国际会议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向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所在国际组织推荐其他任职人员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参与发起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重大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国际科学或工程计划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参与制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修订国际组织内部规则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推动开展国际合作项目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签订合作协议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6.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后备人才培养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7.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扩大任职队伍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8.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国际组织人脉积累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9.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议题引领或化解涉我议题情况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10.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其他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3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1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吸引国际组织在华举办国际会议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2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向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所在国际组织推荐其他任职人员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3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参与发起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重大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国际科学或工程计划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4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参与制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修订国际组织内部规则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5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推动开展国际合作项目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签订合作协议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6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后备人才培养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7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扩大任职队伍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8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国际组织人脉积累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9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议题引领或化解涉我议题情况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10.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其他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34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02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1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吸引国际组织在华举办国际会议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2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向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所在国际组织推荐其他任职人员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3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参与发起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重大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国际科学或工程计划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4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参与制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修订国际组织内部规则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5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推动开展国际合作项目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签订合作协议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6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后备人才培养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7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扩大任职队伍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8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国际组织人脉积累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9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议题引领或化解涉我议题情况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10.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其他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729" w:hRule="atLeast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0"/>
              </w:rPr>
              <w:t>四、方案经费预算（单位：万元）</w:t>
            </w:r>
          </w:p>
        </w:tc>
      </w:tr>
      <w:tr>
        <w:trPr>
          <w:trHeight w:val="5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400" w:hanging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编号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支出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金额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经费来源</w:t>
            </w:r>
          </w:p>
        </w:tc>
      </w:tr>
      <w:tr>
        <w:trPr>
          <w:trHeight w:val="4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400" w:hanging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400" w:hanging="56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400" w:hanging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400" w:hanging="56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400" w:hanging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400" w:hanging="56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400" w:hanging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400" w:hanging="56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402" w:hanging="562"/>
              <w:jc w:val="right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2023</w:t>
            </w:r>
            <w:r>
              <w:rPr>
                <w:rFonts w:cs="Times New Roman"/>
                <w:b/>
                <w:kern w:val="0"/>
                <w:sz w:val="28"/>
                <w:szCs w:val="28"/>
              </w:rPr>
              <w:t>年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260" w:hanging="420"/>
              <w:jc w:val="center"/>
              <w:rPr>
                <w:rFonts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260" w:hanging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400" w:hanging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260" w:hanging="420"/>
              <w:rPr>
                <w:rFonts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260" w:hanging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260" w:hanging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400" w:hanging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260" w:hanging="420"/>
              <w:rPr>
                <w:rFonts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260" w:hanging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260" w:hanging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402" w:hanging="562"/>
              <w:jc w:val="right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2024</w:t>
            </w:r>
            <w:r>
              <w:rPr>
                <w:rFonts w:cs="Times New Roman"/>
                <w:b/>
                <w:kern w:val="0"/>
                <w:sz w:val="28"/>
                <w:szCs w:val="28"/>
              </w:rPr>
              <w:t>年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260" w:hanging="420"/>
              <w:jc w:val="center"/>
              <w:rPr>
                <w:rFonts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260" w:hanging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400" w:hanging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260" w:hanging="420"/>
              <w:rPr>
                <w:rFonts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260" w:hanging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260" w:hanging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400" w:hanging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260" w:hanging="420"/>
              <w:rPr>
                <w:rFonts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260" w:hanging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260" w:hanging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402" w:hanging="562"/>
              <w:jc w:val="right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2025</w:t>
            </w:r>
            <w:r>
              <w:rPr>
                <w:rFonts w:cs="Times New Roman"/>
                <w:b/>
                <w:kern w:val="0"/>
                <w:sz w:val="28"/>
                <w:szCs w:val="28"/>
              </w:rPr>
              <w:t>年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260" w:hanging="420"/>
              <w:jc w:val="center"/>
              <w:rPr>
                <w:rFonts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260" w:hanging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402" w:hanging="562"/>
              <w:jc w:val="right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260" w:hanging="420"/>
              <w:jc w:val="center"/>
              <w:rPr>
                <w:rFonts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260" w:hanging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5" w:hRule="atLeast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320" w:hanging="48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测算依据及说明：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出访项目请参照财政部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516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号文件及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43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号文件《因公临时出国经费管理办法》、接待项目请参照财政部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53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号文件《中央和国家机关外宾接待经费管理办法》、其他事项可参照中国科协计财部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8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号文件《中国科协信息化类项目预算标准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年版）》、中国科协计财部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67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号文件《中国科协活动类项目预算标准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年版）》</w:t>
            </w:r>
          </w:p>
        </w:tc>
      </w:tr>
      <w:tr>
        <w:trPr>
          <w:trHeight w:val="588" w:hRule="atLeast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0"/>
              </w:rPr>
              <w:t>五、方案报送单位意见</w:t>
            </w:r>
          </w:p>
        </w:tc>
      </w:tr>
      <w:tr>
        <w:trPr>
          <w:trHeight w:val="983" w:hRule="atLeast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400" w:hanging="560"/>
              <w:jc w:val="lef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单位负责人（签章）                                     </w:t>
            </w:r>
          </w:p>
          <w:p>
            <w:pPr>
              <w:pStyle w:val="TextBody"/>
              <w:spacing w:lineRule="exact" w:line="400"/>
              <w:ind w:left="1400" w:hanging="560"/>
              <w:jc w:val="lef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ind w:left="840" w:firstLine="5600"/>
              <w:jc w:val="lef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单位公章                               </w:t>
            </w:r>
          </w:p>
          <w:p>
            <w:pPr>
              <w:pStyle w:val="TextBody"/>
              <w:spacing w:lineRule="exact" w:line="400"/>
              <w:ind w:left="1400" w:hanging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/>
                <w:kern w:val="0"/>
                <w:sz w:val="28"/>
                <w:szCs w:val="28"/>
              </w:rPr>
              <w:t>2023</w:t>
            </w:r>
            <w:r>
              <w:rPr>
                <w:rFonts w:cs="Times New Roman"/>
                <w:kern w:val="0"/>
                <w:sz w:val="28"/>
                <w:szCs w:val="28"/>
              </w:rPr>
              <w:t>年    月     日</w:t>
            </w:r>
          </w:p>
          <w:p>
            <w:pPr>
              <w:pStyle w:val="TextBody"/>
              <w:spacing w:lineRule="exact" w:line="400"/>
              <w:ind w:left="1400" w:hanging="56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联系人： 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              联系方式</w:t>
            </w:r>
            <w:r>
              <w:rPr>
                <w:rFonts w:cs="Times New Roman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*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备注：请附中国科协国际组织数据平台生成的专家列表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0"/>
        <w:gridCol w:w="3315"/>
      </w:tblGrid>
      <w:tr>
        <w:trPr>
          <w:trHeight w:val="567" w:hRule="atLeast"/>
        </w:trPr>
        <w:tc>
          <w:tcPr>
            <w:tcW w:w="55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28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国际科技交流中心</w:t>
            </w:r>
          </w:p>
        </w:tc>
        <w:tc>
          <w:tcPr>
            <w:tcW w:w="33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300" w:firstLine="301"/>
              <w:jc w:val="right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420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_GB2312;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_GB2312;仿宋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尾注文本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/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9p1">
    <w:name w:val="9p1"/>
    <w:qFormat/>
    <w:rPr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szCs w:val="22"/>
    </w:rPr>
  </w:style>
  <w:style w:type="paragraph" w:styleId="Char7">
    <w:name w:val="Char"/>
    <w:basedOn w:val="Normal"/>
    <w:qFormat/>
    <w:pPr>
      <w:widowControl/>
      <w:spacing w:lineRule="exact" w:line="24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31:00Z</dcterms:created>
  <dc:creator>www</dc:creator>
  <dc:description/>
  <dc:language>en-US</dc:language>
  <cp:lastModifiedBy>Windows 用户</cp:lastModifiedBy>
  <cp:lastPrinted>2023-02-09T10:30:00Z</cp:lastPrinted>
  <dcterms:modified xsi:type="dcterms:W3CDTF">2023-02-17T01:31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C2E415F194FDB8D5195FFE11E6EE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