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;Microsoft YaHei Light" w:hAnsi="仿宋;Microsoft YaHei Light" w:eastAsia="仿宋;Microsoft YaHei Light" w:cs="宋体-18030;Arial Unicode MS"/>
          <w:b/>
          <w:b/>
          <w:color w:val="000000"/>
          <w:sz w:val="28"/>
          <w:szCs w:val="28"/>
        </w:rPr>
      </w:pPr>
      <w:r>
        <w:rPr>
          <w:rFonts w:cs="SimSun;宋体" w:ascii="SimSun;宋体" w:hAnsi="SimSun;宋体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Heading2"/>
        <w:rPr>
          <w:rFonts w:ascii="仿宋;Microsoft YaHei Light" w:hAnsi="仿宋;Microsoft YaHei Light" w:eastAsia="仿宋;Microsoft YaHei Light" w:cs="宋体-18030;Arial Unicode MS"/>
          <w:b/>
          <w:b/>
          <w:color w:val="000000"/>
          <w:sz w:val="28"/>
          <w:szCs w:val="28"/>
        </w:rPr>
      </w:pPr>
      <w:r>
        <w:rPr>
          <w:rFonts w:eastAsia="仿宋;Microsoft YaHei Light" w:cs="宋体-18030;Arial Unicode MS" w:ascii="仿宋;Microsoft YaHei Light" w:hAnsi="仿宋;Microsoft YaHei Light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SimSun;宋体" w:hAnsi="SimSun;宋体" w:cs="SimSun;宋体"/>
          <w:color w:val="000000"/>
          <w:sz w:val="27"/>
          <w:szCs w:val="27"/>
        </w:rPr>
      </w:pPr>
      <w:r>
        <w:rPr>
          <w:rFonts w:cs="SimSun;宋体" w:ascii="SimSun;宋体" w:hAnsi="SimSun;宋体"/>
          <w:color w:val="000000"/>
          <w:sz w:val="27"/>
          <w:szCs w:val="27"/>
        </w:rPr>
      </w:r>
    </w:p>
    <w:p>
      <w:pPr>
        <w:pStyle w:val="Normal"/>
        <w:spacing w:lineRule="atLeast" w:line="0"/>
        <w:jc w:val="center"/>
        <w:rPr>
          <w:rFonts w:ascii="SimSun;宋体" w:hAnsi="SimSun;宋体" w:cs="SimSun;宋体"/>
          <w:color w:val="000000"/>
          <w:sz w:val="27"/>
          <w:szCs w:val="27"/>
        </w:rPr>
      </w:pPr>
      <w:r>
        <w:rPr>
          <w:rFonts w:cs="SimSun;宋体" w:ascii="SimSun;宋体" w:hAnsi="SimSun;宋体"/>
          <w:color w:val="000000"/>
          <w:sz w:val="27"/>
          <w:szCs w:val="27"/>
        </w:rPr>
      </w:r>
    </w:p>
    <w:p>
      <w:pPr>
        <w:pStyle w:val="Normal"/>
        <w:spacing w:lineRule="atLeast" w:line="0"/>
        <w:jc w:val="center"/>
        <w:rPr/>
      </w:pPr>
      <w:r>
        <w:rPr>
          <w:rFonts w:ascii="STZhongsong;Malgun Gothic Semilight" w:hAnsi="STZhongsong;Malgun Gothic Semilight" w:cs="STZhongsong;Malgun Gothic Semilight" w:eastAsia="STZhongsong;Malgun Gothic Semilight"/>
          <w:bCs/>
          <w:sz w:val="52"/>
          <w:szCs w:val="52"/>
        </w:rPr>
        <w:t>中国仿真学会会士候选人提名表</w:t>
      </w:r>
    </w:p>
    <w:p>
      <w:pPr>
        <w:pStyle w:val="Normal"/>
        <w:jc w:val="center"/>
        <w:rPr>
          <w:rFonts w:ascii="STZhongsong;Malgun Gothic Semilight" w:hAnsi="STZhongsong;Malgun Gothic Semilight" w:eastAsia="STZhongsong;Malgun Gothic Semilight" w:cs="STZhongsong;Malgun Gothic Semilight"/>
          <w:bCs/>
          <w:sz w:val="36"/>
          <w:szCs w:val="36"/>
        </w:rPr>
      </w:pPr>
      <w:r>
        <w:rPr>
          <w:rFonts w:eastAsia="STZhongsong;Malgun Gothic Semilight" w:cs="STZhongsong;Malgun Gothic Semilight" w:ascii="STZhongsong;Malgun Gothic Semilight" w:hAnsi="STZhongsong;Malgun Gothic Semilight"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rFonts w:ascii="SimHei;黑体" w:hAnsi="SimHei;黑体" w:eastAsia="SimHei;黑体" w:cs="宋体-18030;Arial Unicode MS"/>
          <w:bCs/>
          <w:color w:val="000000"/>
          <w:sz w:val="32"/>
          <w:szCs w:val="32"/>
        </w:rPr>
      </w:pPr>
      <w:r>
        <w:rPr>
          <w:rFonts w:eastAsia="SimHei;黑体" w:cs="宋体-18030;Arial Unicode MS" w:ascii="SimHei;黑体" w:hAnsi="SimHei;黑体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8"/>
        <w:rPr>
          <w:rFonts w:ascii="仿宋;Microsoft YaHei Light" w:hAnsi="仿宋;Microsoft YaHei Light" w:eastAsia="仿宋;Microsoft YaHei Light" w:cs="宋体-18030;Arial Unicode MS"/>
          <w:bCs/>
          <w:color w:val="000000"/>
          <w:sz w:val="32"/>
          <w:szCs w:val="32"/>
        </w:rPr>
      </w:pPr>
      <w:r>
        <w:rPr>
          <w:rFonts w:ascii="仿宋;Microsoft YaHei Light" w:hAnsi="仿宋;Microsoft YaHei Light" w:cs="宋体-18030;Arial Unicode MS" w:eastAsia="仿宋;Microsoft YaHei Light"/>
          <w:bCs/>
          <w:color w:val="000000"/>
          <w:sz w:val="32"/>
          <w:szCs w:val="32"/>
        </w:rPr>
        <w:t>被提名人姓名：</w:t>
      </w:r>
    </w:p>
    <w:p>
      <w:pPr>
        <w:pStyle w:val="Normal"/>
        <w:spacing w:lineRule="atLeast" w:line="0"/>
        <w:ind w:firstLine="1258"/>
        <w:rPr>
          <w:rFonts w:ascii="仿宋;Microsoft YaHei Light" w:hAnsi="仿宋;Microsoft YaHei Light" w:eastAsia="仿宋;Microsoft YaHei Light" w:cs="宋体-18030;Arial Unicode MS"/>
          <w:bCs/>
          <w:color w:val="000000"/>
          <w:sz w:val="32"/>
          <w:szCs w:val="32"/>
        </w:rPr>
      </w:pPr>
      <w:r>
        <w:rPr>
          <w:rFonts w:eastAsia="仿宋;Microsoft YaHei Light" w:cs="宋体-18030;Arial Unicode MS" w:ascii="仿宋;Microsoft YaHei Light" w:hAnsi="仿宋;Microsoft YaHei Light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8"/>
        <w:rPr>
          <w:rFonts w:ascii="仿宋;Microsoft YaHei Light" w:hAnsi="仿宋;Microsoft YaHei Light" w:eastAsia="仿宋;Microsoft YaHei Light" w:cs="宋体-18030;Arial Unicode MS"/>
          <w:bCs/>
          <w:color w:val="000000"/>
          <w:sz w:val="32"/>
          <w:szCs w:val="32"/>
        </w:rPr>
      </w:pPr>
      <w:r>
        <w:rPr>
          <w:rFonts w:eastAsia="仿宋;Microsoft YaHei Light" w:cs="宋体-18030;Arial Unicode MS" w:ascii="仿宋;Microsoft YaHei Light" w:hAnsi="仿宋;Microsoft YaHei Light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8"/>
        <w:rPr/>
      </w:pPr>
      <w:r>
        <w:rPr>
          <w:rFonts w:ascii="仿宋;Microsoft YaHei Light" w:hAnsi="仿宋;Microsoft YaHei Light" w:cs="宋体-18030;Arial Unicode MS" w:eastAsia="仿宋;Microsoft YaHei Light"/>
          <w:bCs/>
          <w:color w:val="000000"/>
          <w:sz w:val="32"/>
          <w:szCs w:val="32"/>
        </w:rPr>
        <w:t>被提名人工作单位（</w:t>
      </w:r>
      <w:r>
        <w:rPr>
          <w:rFonts w:ascii="仿宋;Microsoft YaHei Light" w:hAnsi="仿宋;Microsoft YaHei Light" w:cs="宋体-18030;Arial Unicode MS" w:eastAsia="仿宋;Microsoft YaHei Light"/>
          <w:b/>
          <w:bCs/>
          <w:color w:val="000000"/>
          <w:sz w:val="32"/>
          <w:szCs w:val="32"/>
        </w:rPr>
        <w:t>盖章</w:t>
      </w:r>
      <w:r>
        <w:rPr>
          <w:rFonts w:ascii="仿宋;Microsoft YaHei Light" w:hAnsi="仿宋;Microsoft YaHei Light" w:cs="宋体-18030;Arial Unicode MS" w:eastAsia="仿宋;Microsoft YaHei Light"/>
          <w:bCs/>
          <w:color w:val="000000"/>
          <w:sz w:val="32"/>
          <w:szCs w:val="32"/>
        </w:rPr>
        <w:t>）：</w:t>
      </w:r>
    </w:p>
    <w:p>
      <w:pPr>
        <w:pStyle w:val="Normal"/>
        <w:spacing w:lineRule="atLeast" w:line="0"/>
        <w:ind w:firstLine="1258"/>
        <w:rPr>
          <w:rFonts w:ascii="仿宋;Microsoft YaHei Light" w:hAnsi="仿宋;Microsoft YaHei Light" w:eastAsia="仿宋;Microsoft YaHei Light" w:cs="宋体-18030;Arial Unicode MS"/>
          <w:bCs/>
          <w:color w:val="000000"/>
          <w:sz w:val="32"/>
          <w:szCs w:val="32"/>
        </w:rPr>
      </w:pPr>
      <w:r>
        <w:rPr>
          <w:rFonts w:eastAsia="仿宋;Microsoft YaHei Light" w:cs="宋体-18030;Arial Unicode MS" w:ascii="仿宋;Microsoft YaHei Light" w:hAnsi="仿宋;Microsoft YaHei Light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8"/>
        <w:rPr>
          <w:rFonts w:ascii="仿宋;Microsoft YaHei Light" w:hAnsi="仿宋;Microsoft YaHei Light" w:eastAsia="仿宋;Microsoft YaHei Light" w:cs="宋体-18030;Arial Unicode MS"/>
          <w:bCs/>
          <w:color w:val="000000"/>
          <w:sz w:val="32"/>
          <w:szCs w:val="32"/>
        </w:rPr>
      </w:pPr>
      <w:r>
        <w:rPr>
          <w:rFonts w:eastAsia="仿宋;Microsoft YaHei Light" w:cs="宋体-18030;Arial Unicode MS" w:ascii="仿宋;Microsoft YaHei Light" w:hAnsi="仿宋;Microsoft YaHei Light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1258"/>
        <w:rPr>
          <w:rFonts w:ascii="仿宋;Microsoft YaHei Light" w:hAnsi="仿宋;Microsoft YaHei Light" w:eastAsia="仿宋;Microsoft YaHei Light" w:cs="宋体-18030;Arial Unicode MS"/>
          <w:bCs/>
          <w:color w:val="000000"/>
          <w:sz w:val="32"/>
          <w:szCs w:val="32"/>
        </w:rPr>
      </w:pPr>
      <w:r>
        <w:rPr>
          <w:rFonts w:ascii="仿宋;Microsoft YaHei Light" w:hAnsi="仿宋;Microsoft YaHei Light" w:cs="宋体-18030;Arial Unicode MS" w:eastAsia="仿宋;Microsoft YaHei Light"/>
          <w:bCs/>
          <w:color w:val="000000"/>
          <w:sz w:val="32"/>
          <w:szCs w:val="32"/>
        </w:rPr>
        <w:t>提名机构</w:t>
      </w:r>
      <w:r>
        <w:rPr>
          <w:rFonts w:eastAsia="仿宋;Microsoft YaHei Light" w:cs="宋体-18030;Arial Unicode MS" w:ascii="仿宋;Microsoft YaHei Light" w:hAnsi="仿宋;Microsoft YaHei Light"/>
          <w:bCs/>
          <w:color w:val="000000"/>
          <w:sz w:val="32"/>
          <w:szCs w:val="32"/>
        </w:rPr>
        <w:t>/</w:t>
      </w:r>
      <w:r>
        <w:rPr>
          <w:rFonts w:ascii="仿宋;Microsoft YaHei Light" w:hAnsi="仿宋;Microsoft YaHei Light" w:cs="宋体-18030;Arial Unicode MS" w:eastAsia="仿宋;Microsoft YaHei Light"/>
          <w:bCs/>
          <w:color w:val="000000"/>
          <w:sz w:val="32"/>
          <w:szCs w:val="32"/>
        </w:rPr>
        <w:t>提名人：</w:t>
      </w:r>
    </w:p>
    <w:p>
      <w:pPr>
        <w:pStyle w:val="Normal"/>
        <w:spacing w:lineRule="atLeast" w:line="0"/>
        <w:ind w:firstLine="1258"/>
        <w:rPr>
          <w:rFonts w:ascii="仿宋;Microsoft YaHei Light" w:hAnsi="仿宋;Microsoft YaHei Light" w:eastAsia="仿宋;Microsoft YaHei Light" w:cs="宋体-18030;Arial Unicode MS"/>
          <w:bCs/>
          <w:color w:val="000000"/>
          <w:sz w:val="32"/>
          <w:szCs w:val="32"/>
        </w:rPr>
      </w:pPr>
      <w:r>
        <w:rPr>
          <w:rFonts w:eastAsia="仿宋;Microsoft YaHei Light" w:cs="宋体-18030;Arial Unicode MS" w:ascii="仿宋;Microsoft YaHei Light" w:hAnsi="仿宋;Microsoft YaHei Light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left="840" w:firstLine="420"/>
        <w:rPr>
          <w:rFonts w:ascii="仿宋;Microsoft YaHei Light" w:hAnsi="仿宋;Microsoft YaHei Light" w:eastAsia="仿宋;Microsoft YaHei Light" w:cs="宋体-18030;Arial Unicode MS"/>
          <w:bCs/>
          <w:color w:val="000000"/>
          <w:sz w:val="32"/>
          <w:szCs w:val="32"/>
        </w:rPr>
      </w:pPr>
      <w:r>
        <w:rPr>
          <w:rFonts w:eastAsia="仿宋;Microsoft YaHei Light" w:cs="宋体-18030;Arial Unicode MS" w:ascii="仿宋;Microsoft YaHei Light" w:hAnsi="仿宋;Microsoft YaHei Light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left="840" w:firstLine="420"/>
        <w:rPr>
          <w:rFonts w:ascii="仿宋;Microsoft YaHei Light" w:hAnsi="仿宋;Microsoft YaHei Light" w:eastAsia="仿宋;Microsoft YaHei Light" w:cs="宋体-18030;Arial Unicode MS"/>
          <w:bCs/>
          <w:color w:val="000000"/>
          <w:sz w:val="32"/>
          <w:szCs w:val="32"/>
        </w:rPr>
      </w:pPr>
      <w:r>
        <w:rPr>
          <w:rFonts w:ascii="仿宋;Microsoft YaHei Light" w:hAnsi="仿宋;Microsoft YaHei Light" w:cs="宋体-18030;Arial Unicode MS" w:eastAsia="仿宋;Microsoft YaHei Light"/>
          <w:bCs/>
          <w:color w:val="000000"/>
          <w:sz w:val="32"/>
          <w:szCs w:val="32"/>
        </w:rPr>
        <w:t>填表日期：</w:t>
      </w:r>
    </w:p>
    <w:p>
      <w:pPr>
        <w:pStyle w:val="Normal"/>
        <w:spacing w:lineRule="atLeast" w:line="0"/>
        <w:rPr>
          <w:rFonts w:ascii="仿宋;Microsoft YaHei Light" w:hAnsi="仿宋;Microsoft YaHei Light" w:eastAsia="仿宋;Microsoft YaHei Light" w:cs="宋体-18030;Arial Unicode MS"/>
          <w:bCs/>
          <w:color w:val="000000"/>
          <w:sz w:val="28"/>
          <w:szCs w:val="28"/>
        </w:rPr>
      </w:pPr>
      <w:r>
        <w:rPr>
          <w:rFonts w:eastAsia="仿宋;Microsoft YaHei Light" w:cs="宋体-18030;Arial Unicode MS" w:ascii="仿宋;Microsoft YaHei Light" w:hAnsi="仿宋;Microsoft YaHei Light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cs="宋体-18030;Arial Unicode MS"/>
        </w:rPr>
      </w:pPr>
      <w:r>
        <w:rPr>
          <w:rFonts w:cs="SimSun;宋体" w:ascii="SimSun;宋体" w:hAnsi="SimSun;宋体"/>
          <w:bCs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SimSun;宋体" w:hAnsi="SimSun;宋体" w:cs="宋体-18030;Arial Unicode MS"/>
          <w:bCs/>
          <w:sz w:val="28"/>
          <w:szCs w:val="28"/>
        </w:rPr>
      </w:pPr>
      <w:r>
        <w:rPr>
          <w:rFonts w:cs="宋体-18030;Arial Unicode MS" w:ascii="SimSun;宋体" w:hAnsi="SimSun;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宋体-18030;Arial Unicode MS"/>
          <w:bCs/>
          <w:sz w:val="28"/>
          <w:szCs w:val="28"/>
        </w:rPr>
      </w:pPr>
      <w:r>
        <w:rPr>
          <w:rFonts w:cs="宋体-18030;Arial Unicode MS" w:ascii="SimSun;宋体" w:hAnsi="SimSun;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宋体-18030;Arial Unicode MS"/>
          <w:bCs/>
          <w:sz w:val="28"/>
          <w:szCs w:val="28"/>
        </w:rPr>
      </w:pPr>
      <w:r>
        <w:rPr>
          <w:rFonts w:cs="宋体-18030;Arial Unicode MS" w:ascii="SimSun;宋体" w:hAnsi="SimSun;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宋体-18030;Arial Unicode MS"/>
          <w:bCs/>
          <w:sz w:val="28"/>
          <w:szCs w:val="28"/>
        </w:rPr>
      </w:pPr>
      <w:r>
        <w:rPr>
          <w:rFonts w:cs="宋体-18030;Arial Unicode MS" w:ascii="SimSun;宋体" w:hAnsi="SimSun;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宋体-18030;Arial Unicode MS"/>
          <w:bCs/>
          <w:sz w:val="28"/>
          <w:szCs w:val="28"/>
        </w:rPr>
      </w:pPr>
      <w:r>
        <w:rPr>
          <w:rFonts w:cs="宋体-18030;Arial Unicode MS" w:ascii="SimSun;宋体" w:hAnsi="SimSun;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宋体-18030;Arial Unicode MS"/>
          <w:bCs/>
          <w:sz w:val="28"/>
          <w:szCs w:val="28"/>
        </w:rPr>
      </w:pPr>
      <w:r>
        <w:rPr>
          <w:rFonts w:cs="宋体-18030;Arial Unicode MS" w:ascii="SimSun;宋体" w:hAnsi="SimSun;宋体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宋体-18030;Arial Unicode MS"/>
          <w:bCs/>
          <w:sz w:val="28"/>
          <w:szCs w:val="28"/>
        </w:rPr>
      </w:pPr>
      <w:r>
        <w:rPr>
          <w:rFonts w:cs="宋体-18030;Arial Unicode MS" w:ascii="SimSun;宋体" w:hAnsi="SimSun;宋体"/>
          <w:bCs/>
          <w:sz w:val="28"/>
          <w:szCs w:val="28"/>
        </w:rPr>
      </w:r>
    </w:p>
    <w:p>
      <w:pPr>
        <w:pStyle w:val="Normal"/>
        <w:jc w:val="center"/>
        <w:rPr>
          <w:rFonts w:ascii="STZhongsong;Malgun Gothic Semilight" w:hAnsi="STZhongsong;Malgun Gothic Semilight" w:eastAsia="STZhongsong;Malgun Gothic Semilight" w:cs="STZhongsong;Malgun Gothic Semilight"/>
          <w:bCs/>
          <w:sz w:val="32"/>
          <w:szCs w:val="32"/>
        </w:rPr>
      </w:pPr>
      <w:r>
        <w:rPr>
          <w:rFonts w:ascii="STZhongsong;Malgun Gothic Semilight" w:hAnsi="STZhongsong;Malgun Gothic Semilight" w:cs="宋体-18030;Arial Unicode MS" w:eastAsia="STZhongsong;Malgun Gothic Semilight"/>
          <w:bCs/>
          <w:sz w:val="36"/>
          <w:szCs w:val="36"/>
        </w:rPr>
        <w:t>中国仿真学会印制</w:t>
      </w:r>
    </w:p>
    <w:p>
      <w:pPr>
        <w:pStyle w:val="Normal"/>
        <w:spacing w:lineRule="auto" w:line="360"/>
        <w:jc w:val="center"/>
        <w:rPr>
          <w:rFonts w:ascii="STZhongsong;Malgun Gothic Semilight" w:hAnsi="STZhongsong;Malgun Gothic Semilight" w:eastAsia="STZhongsong;Malgun Gothic Semilight" w:cs="STZhongsong;Malgun Gothic Semilight"/>
          <w:b/>
          <w:b/>
          <w:bCs/>
          <w:sz w:val="32"/>
          <w:szCs w:val="32"/>
        </w:rPr>
      </w:pPr>
      <w:r>
        <w:rPr>
          <w:rFonts w:eastAsia="STZhongsong;Malgun Gothic Semilight" w:cs="STZhongsong;Malgun Gothic Semilight" w:ascii="STZhongsong;Malgun Gothic Semilight" w:hAnsi="STZhongsong;Malgun Gothic Semilight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STZhongsong;Malgun Gothic Semilight" w:hAnsi="STZhongsong;Malgun Gothic Semilight" w:cs="STZhongsong;Malgun Gothic Semilight" w:eastAsia="STZhongsong;Malgun Gothic Semilight"/>
          <w:b/>
          <w:sz w:val="32"/>
          <w:szCs w:val="32"/>
        </w:rPr>
        <w:t>中国仿真</w:t>
      </w:r>
      <w:r>
        <w:rPr/>
        <w:t xml:space="preserve">学会会士候选人情况表  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98"/>
        <w:gridCol w:w="713"/>
        <w:gridCol w:w="717"/>
        <w:gridCol w:w="8"/>
        <w:gridCol w:w="359"/>
        <w:gridCol w:w="721"/>
        <w:gridCol w:w="962"/>
        <w:gridCol w:w="388"/>
        <w:gridCol w:w="968"/>
        <w:gridCol w:w="374"/>
        <w:gridCol w:w="2169"/>
      </w:tblGrid>
      <w:tr>
        <w:trPr>
          <w:trHeight w:val="45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从事专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color w:val="000000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color w:val="000000"/>
                <w:sz w:val="28"/>
                <w:szCs w:val="21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color w:val="000000"/>
                <w:sz w:val="28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工作单位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电子邮件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手    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  <w:t xml:space="preserve">  </w:t>
            </w: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通信地址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邮　　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在其他学术团体任职情况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44"/>
              </w:rPr>
              <w:t>被提名人成就</w:t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44"/>
              </w:rPr>
              <w:t>︵续上︶被提名人成就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;Microsoft YaHei Light" w:hAnsi="仿宋;Microsoft YaHei Light" w:cs="仿宋;Microsoft YaHei Light" w:eastAsia="仿宋;Microsoft YaHei Light"/>
                <w:sz w:val="24"/>
                <w:szCs w:val="24"/>
              </w:rPr>
              <w:t>在仿真领域科技、教育和管理方面的主要成就及贡献（简述，限</w:t>
            </w:r>
            <w:r>
              <w:rPr>
                <w:rFonts w:eastAsia="仿宋;Microsoft YaHei Light" w:cs="仿宋;Microsoft YaHei Light" w:ascii="仿宋;Microsoft YaHei Light" w:hAnsi="仿宋;Microsoft YaHei Light"/>
                <w:sz w:val="24"/>
                <w:szCs w:val="24"/>
              </w:rPr>
              <w:t>500</w:t>
            </w:r>
            <w:r>
              <w:rPr>
                <w:rFonts w:ascii="仿宋;Microsoft YaHei Light" w:hAnsi="仿宋;Microsoft YaHei Light" w:cs="仿宋;Microsoft YaHei Light" w:eastAsia="仿宋;Microsoft YaHei Light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科研成果（限填写</w:t>
            </w: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  <w:t>10</w:t>
            </w: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已发表论文（限填写</w:t>
            </w: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  <w:t>10</w:t>
            </w: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篇）</w:t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已出版著作（限填写</w:t>
            </w: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  <w:t>10</w:t>
            </w: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部）</w:t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44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44"/>
              </w:rPr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著名报告</w:t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主</w:t>
            </w: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  <w:br/>
            </w: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要</w:t>
            </w: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  <w:br/>
            </w: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学</w:t>
            </w: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  <w:br/>
            </w: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</w:tr>
      <w:tr>
        <w:trPr>
          <w:trHeight w:val="74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主</w:t>
            </w: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  <w:br/>
            </w: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要</w:t>
            </w: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  <w:br/>
            </w: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工</w:t>
            </w: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  <w:br/>
            </w: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作</w:t>
            </w: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  <w:br/>
            </w: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参加学会活动、参与学会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情况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 Light" w:hAnsi="仿宋;Microsoft YaHei Light" w:eastAsia="仿宋;Microsoft YaHei Light" w:cs="仿宋;Microsoft YaHei Light"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提名人或提名机构情况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提名人情况（学会会士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  <w:t xml:space="preserve"> </w:t>
            </w: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Microsoft YaHei Light" w:hAnsi="仿宋;Microsoft YaHei Light" w:eastAsia="仿宋;Microsoft YaHei Light" w:cs="仿宋;Microsoft YaHei Light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color w:val="000000"/>
                <w:sz w:val="28"/>
                <w:szCs w:val="28"/>
              </w:rPr>
              <w:t>□</w:t>
            </w:r>
            <w:r>
              <w:rPr>
                <w:rFonts w:ascii="仿宋;Microsoft YaHei Light" w:hAnsi="仿宋;Microsoft YaHei Light" w:cs="仿宋;Microsoft YaHei Light" w:eastAsia="仿宋;Microsoft YaHei Light"/>
                <w:color w:val="000000"/>
                <w:sz w:val="28"/>
                <w:szCs w:val="28"/>
              </w:rPr>
              <w:t>中国科学院院士</w:t>
            </w:r>
          </w:p>
          <w:p>
            <w:pPr>
              <w:pStyle w:val="Normal"/>
              <w:widowControl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color w:val="000000"/>
                <w:sz w:val="28"/>
                <w:szCs w:val="28"/>
              </w:rPr>
              <w:t>□</w:t>
            </w:r>
            <w:r>
              <w:rPr>
                <w:rFonts w:ascii="仿宋;Microsoft YaHei Light" w:hAnsi="仿宋;Microsoft YaHei Light" w:cs="仿宋;Microsoft YaHei Light" w:eastAsia="仿宋;Microsoft YaHei Light"/>
                <w:color w:val="000000"/>
                <w:sz w:val="28"/>
                <w:szCs w:val="28"/>
              </w:rPr>
              <w:t>中国工程院院士</w:t>
            </w:r>
          </w:p>
        </w:tc>
      </w:tr>
      <w:tr>
        <w:trPr>
          <w:trHeight w:val="100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电子邮箱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;Microsoft YaHei Light" w:hAnsi="仿宋;Microsoft YaHei Light" w:eastAsia="仿宋;Microsoft YaHei Light" w:cs="仿宋;Microsoft YaHei Light"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 Light" w:hAnsi="仿宋;Microsoft YaHei Light" w:eastAsia="仿宋;Microsoft YaHei Light" w:cs="仿宋;Microsoft YaHei Light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提名机构名称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10"/>
                <w:szCs w:val="10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提名意见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540"/>
              <w:jc w:val="left"/>
              <w:rPr/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  <w:t xml:space="preserve">        </w:t>
            </w: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提名机构（单位会员）盖章：</w:t>
            </w:r>
          </w:p>
          <w:p>
            <w:pPr>
              <w:pStyle w:val="Normal"/>
              <w:widowControl/>
              <w:spacing w:lineRule="atLeast" w:line="0"/>
              <w:ind w:firstLine="1820"/>
              <w:jc w:val="left"/>
              <w:rPr/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（或）提名机构（分支机构）主任签字：</w:t>
            </w:r>
          </w:p>
          <w:p>
            <w:pPr>
              <w:pStyle w:val="Normal"/>
              <w:widowControl/>
              <w:spacing w:lineRule="atLeast" w:line="0"/>
              <w:ind w:firstLine="1680"/>
              <w:jc w:val="left"/>
              <w:rPr/>
            </w:pP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（或）提名人签名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;Microsoft YaHei Light" w:hAnsi="仿宋;Microsoft YaHei Light" w:eastAsia="仿宋;Microsoft YaHei Light" w:cs="仿宋;Microsoft YaHei Light"/>
                <w:sz w:val="28"/>
                <w:szCs w:val="28"/>
              </w:rPr>
            </w:pPr>
            <w:r>
              <w:rPr>
                <w:rFonts w:eastAsia="仿宋;Microsoft YaHei Light" w:cs="仿宋;Microsoft YaHei Light" w:ascii="仿宋;Microsoft YaHei Light" w:hAnsi="仿宋;Microsoft YaHei Light"/>
                <w:sz w:val="28"/>
                <w:szCs w:val="28"/>
              </w:rPr>
              <w:t xml:space="preserve">                            </w:t>
            </w:r>
            <w:r>
              <w:rPr>
                <w:rFonts w:ascii="仿宋;Microsoft YaHei Light" w:hAnsi="仿宋;Microsoft YaHei Light" w:cs="仿宋;Microsoft YaHei Light" w:eastAsia="仿宋;Microsoft YaHei Light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;Microsoft YaHei Light" w:hAnsi="仿宋;Microsoft YaHei Light" w:eastAsia="仿宋;Microsoft YaHei Light" w:cs="仿宋;Microsoft YaHei Light"/>
          <w:szCs w:val="28"/>
        </w:rPr>
      </w:pPr>
      <w:r>
        <w:rPr>
          <w:rFonts w:eastAsia="仿宋;Microsoft YaHei Light" w:cs="仿宋;Microsoft YaHei Light" w:ascii="仿宋;Microsoft YaHei Light" w:hAnsi="仿宋;Microsoft YaHei Light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70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Zhongsong">
    <w:altName w:val="Malgun Gothic Semilight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Microsoft YaHei Light"/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STZhongsong;Malgun Gothic Semilight" w:hAnsi="STZhongsong;Malgun Gothic Semilight" w:cs="STZhongsong;Malgun Gothic Semilight"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1">
    <w:name w:val="content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4">
    <w:name w:val="文本块"/>
    <w:basedOn w:val="Normal"/>
    <w:qFormat/>
    <w:pPr>
      <w:autoSpaceDE w:val="false"/>
      <w:snapToGrid w:val="false"/>
      <w:spacing w:lineRule="atLeast" w:line="0"/>
      <w:ind w:left="-2" w:right="28" w:firstLine="560"/>
    </w:pPr>
    <w:rPr>
      <w:rFonts w:ascii="SimSun;宋体" w:hAnsi="SimSun;宋体"/>
      <w:color w:val="000000"/>
      <w:sz w:val="28"/>
      <w:szCs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SimSun;宋体" w:hAnsi="SimSun;宋体" w:cs="SimSun;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SimSun;宋体" w:hAnsi="SimSun;宋体" w:cs="STZhongsong;Malgun Gothic Semilight"/>
      <w:szCs w:val="21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1CharCharCharCharCharChar">
    <w:name w:val="1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SimHei;黑体" w:cs="Arial"/>
      <w:color w:val="auto"/>
      <w:sz w:val="21"/>
      <w:szCs w:val="21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ahoma" w:hAnsi="Tahoma" w:cs="FangSong_GB2312;仿宋"/>
    </w:rPr>
  </w:style>
  <w:style w:type="paragraph" w:styleId="1CharCharCharCharCharCharCharCharChar">
    <w:name w:val="1 Char Char Char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SimHei;黑体" w:cs="Arial"/>
      <w:color w:val="auto"/>
      <w:sz w:val="21"/>
      <w:szCs w:val="21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4"/>
    </w:rPr>
  </w:style>
  <w:style w:type="paragraph" w:styleId="CharCharCharCharChar">
    <w:name w:val="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SimHei;黑体" w:cs="Arial"/>
      <w:color w:val="auto"/>
      <w:sz w:val="21"/>
      <w:szCs w:val="21"/>
      <w:lang w:val="en-US" w:eastAsia="zh-CN" w:bidi="ar-SA"/>
    </w:rPr>
  </w:style>
  <w:style w:type="paragraph" w:styleId="1CharCharCharCharCharCharCharCharCharCharCharChar">
    <w:name w:val="1 Char Char Char Char Char Char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SimHei;黑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21:00Z</dcterms:created>
  <dc:creator>LZW</dc:creator>
  <dc:description/>
  <cp:keywords/>
  <dc:language>en-US</dc:language>
  <cp:lastModifiedBy>Shixin Li</cp:lastModifiedBy>
  <cp:lastPrinted>2014-08-21T15:22:00Z</cp:lastPrinted>
  <dcterms:modified xsi:type="dcterms:W3CDTF">2023-01-10T05:21:00Z</dcterms:modified>
  <cp:revision>2</cp:revision>
  <dc:subject/>
  <dc:title>2004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