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中国仿真学会单位会员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73"/>
        <w:gridCol w:w="715"/>
        <w:gridCol w:w="551"/>
        <w:gridCol w:w="521"/>
        <w:gridCol w:w="356"/>
        <w:gridCol w:w="909"/>
        <w:gridCol w:w="623"/>
        <w:gridCol w:w="1017"/>
        <w:gridCol w:w="259"/>
        <w:gridCol w:w="118"/>
        <w:gridCol w:w="717"/>
        <w:gridCol w:w="346"/>
        <w:gridCol w:w="190"/>
        <w:gridCol w:w="1250"/>
      </w:tblGrid>
      <w:tr>
        <w:trPr>
          <w:trHeight w:val="45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处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联系人地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</w:t>
            </w:r>
            <w:r>
              <w:rPr>
                <w:rFonts w:eastAsia="仿宋_GB2312;仿宋"/>
                <w:sz w:val="24"/>
              </w:rPr>
              <w:t>办公地址</w:t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部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企业（公司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trHeight w:val="46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人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人员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人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944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值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944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准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通讯地址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含所在部门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</w:tr>
      <w:tr>
        <w:trPr>
          <w:trHeight w:val="92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通讯地址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含所在部门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</w:tr>
      <w:tr>
        <w:trPr>
          <w:trHeight w:val="90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C00000"/>
                <w:sz w:val="24"/>
                <w:szCs w:val="24"/>
              </w:rPr>
              <w:t>（着重介绍在仿真领域的情况）</w:t>
            </w:r>
          </w:p>
        </w:tc>
      </w:tr>
      <w:tr>
        <w:trPr>
          <w:trHeight w:val="2262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C0000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C00000"/>
                <w:sz w:val="24"/>
                <w:szCs w:val="24"/>
              </w:rPr>
              <w:t>（着重介绍在仿真领域的业务）</w:t>
            </w:r>
          </w:p>
        </w:tc>
      </w:tr>
      <w:tr>
        <w:trPr>
          <w:trHeight w:val="2171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C0000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获荣誉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人签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推荐分支机构主任签字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</w:tc>
      </w:tr>
      <w:tr>
        <w:trPr>
          <w:trHeight w:val="2019" w:hRule="atLeas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;仿宋"/>
                <w:sz w:val="28"/>
              </w:rPr>
              <w:t>学会组织工作委员会意见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  <w:sz w:val="24"/>
        </w:rPr>
        <w:t>填表说明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单位名称一定要写全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会费标准由总会制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此表需要进行电脑录入，请在填表时字迹一定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8:00Z</dcterms:created>
  <dc:creator>中国航空学会</dc:creator>
  <dc:description/>
  <cp:keywords/>
  <dc:language>en-US</dc:language>
  <cp:lastModifiedBy>sz</cp:lastModifiedBy>
  <cp:lastPrinted>2011-02-18T10:15:00Z</cp:lastPrinted>
  <dcterms:modified xsi:type="dcterms:W3CDTF">2017-12-05T08:49:00Z</dcterms:modified>
  <cp:revision>24</cp:revision>
  <dc:subject/>
  <dc:title>一、个人会员、学生会员入会程序：</dc:title>
</cp:coreProperties>
</file>